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香港聯合交易所有限公司對本公佈之內容概不負責，對其準確性或完整性亦不發表任何聲明，並明確表示概不會就本公佈全部或任何部分內容而產生或因倚賴該等內容而引致之任何損失承擔任何責任。</w:t>
      </w:r>
    </w:p>
    <w:p>
      <w:pPr>
        <w:pStyle w:val="Normal"/>
        <w:rPr>
          <w:i/>
          <w:i/>
        </w:rPr>
      </w:pPr>
      <w:r>
        <w:rPr>
          <w:i/>
        </w:rPr>
      </w:r>
    </w:p>
    <w:p>
      <w:pPr>
        <w:pStyle w:val="BobyText"/>
        <w:jc w:val="center"/>
        <w:rPr/>
      </w:pPr>
      <w:r>
        <w:rPr/>
        <w:drawing>
          <wp:inline distT="0" distB="0" distL="0" distR="0">
            <wp:extent cx="8045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04545" cy="652145"/>
                    </a:xfrm>
                    <a:prstGeom prst="rect">
                      <a:avLst/>
                    </a:prstGeom>
                  </pic:spPr>
                </pic:pic>
              </a:graphicData>
            </a:graphic>
          </wp:inline>
        </w:drawing>
      </w:r>
    </w:p>
    <w:p>
      <w:pPr>
        <w:pStyle w:val="Title"/>
        <w:rPr/>
      </w:pPr>
      <w:r>
        <w:rPr/>
        <w:t>九龍建業有限公司</w:t>
      </w:r>
    </w:p>
    <w:p>
      <w:pPr>
        <w:pStyle w:val="Normal"/>
        <w:jc w:val="center"/>
        <w:rPr>
          <w:i/>
          <w:i/>
        </w:rPr>
      </w:pPr>
      <w:r>
        <w:rPr>
          <w:i/>
        </w:rPr>
        <w:t>（於香港註冊成立之有限公司）</w:t>
      </w:r>
    </w:p>
    <w:p>
      <w:pPr>
        <w:pStyle w:val="Normal"/>
        <w:rPr>
          <w:i/>
          <w:i/>
        </w:rPr>
      </w:pPr>
      <w:r>
        <w:rPr>
          <w:i/>
        </w:rPr>
      </w:r>
    </w:p>
    <w:p>
      <w:pPr>
        <w:pStyle w:val="Title"/>
        <w:rPr/>
      </w:pPr>
      <w:r>
        <w:rPr/>
        <w:t>須予披露及關連交易</w:t>
      </w:r>
    </w:p>
    <w:p>
      <w:pPr>
        <w:pStyle w:val="Title"/>
        <w:rPr/>
      </w:pPr>
      <w:r>
        <w:rPr/>
        <w:t>收購物業權益</w:t>
      </w:r>
    </w:p>
    <w:p>
      <w:pPr>
        <w:pStyle w:val="Normal"/>
        <w:rPr/>
      </w:pPr>
      <w:r>
        <w:rPr/>
      </w:r>
    </w:p>
    <w:p>
      <w:pPr>
        <w:pStyle w:val="Heading3"/>
        <w:jc w:val="center"/>
        <w:rPr/>
      </w:pPr>
      <w:r>
        <w:rPr/>
        <w:t>九龍建業有限公司之財務顧問</w:t>
      </w:r>
    </w:p>
    <w:p>
      <w:pPr>
        <w:pStyle w:val="Normal"/>
        <w:jc w:val="center"/>
        <w:rPr/>
      </w:pPr>
      <w:r>
        <w:rPr/>
        <w:drawing>
          <wp:inline distT="0" distB="0" distL="0" distR="0">
            <wp:extent cx="44577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445770" cy="747395"/>
                    </a:xfrm>
                    <a:prstGeom prst="rect">
                      <a:avLst/>
                    </a:prstGeom>
                  </pic:spPr>
                </pic:pic>
              </a:graphicData>
            </a:graphic>
          </wp:inline>
        </w:drawing>
      </w:r>
    </w:p>
    <w:p>
      <w:pPr>
        <w:pStyle w:val="Normal"/>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1062"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rFonts w:eastAsia="新細明體"/>
              </w:rPr>
            </w:pPr>
            <w:r>
              <w:rPr>
                <w:rFonts w:eastAsia="新細明體"/>
              </w:rPr>
            </w:r>
          </w:p>
          <w:p>
            <w:pPr>
              <w:pStyle w:val="Normal"/>
              <w:ind w:left="284" w:right="284" w:hanging="0"/>
              <w:rPr/>
            </w:pPr>
            <w:r>
              <w:rPr/>
              <w:t>概要</w:t>
            </w:r>
          </w:p>
          <w:p>
            <w:pPr>
              <w:pStyle w:val="Normal"/>
              <w:ind w:left="284" w:right="284" w:hanging="0"/>
              <w:rPr/>
            </w:pPr>
            <w:r>
              <w:rPr/>
            </w:r>
          </w:p>
          <w:p>
            <w:pPr>
              <w:pStyle w:val="Normal"/>
              <w:ind w:left="284" w:right="284" w:hanging="0"/>
              <w:rPr/>
            </w:pPr>
            <w:r>
              <w:rPr/>
              <w:t>九龍建業有限公司於二零零二年三月十一日與</w:t>
            </w:r>
            <w:r>
              <w:rPr/>
              <w:t>Polytec Holdings International Limited</w:t>
            </w:r>
            <w:r>
              <w:rPr/>
              <w:t>訂立買賣協議，據此，九龍建業有條件地同意直接及間接向</w:t>
            </w:r>
            <w:r>
              <w:rPr/>
              <w:t>Polytec Holdings</w:t>
            </w:r>
            <w:r>
              <w:rPr/>
              <w:t>購入</w:t>
            </w:r>
            <w:r>
              <w:rPr/>
              <w:t>Polytec Holdings</w:t>
            </w:r>
            <w:r>
              <w:rPr/>
              <w:t>五間全資附屬公司之全部已發行股本連同若干股東貸款。該五間全資附屬公司擁有位於香港之一組物業權益，包括一個房地產項目之獨家發展權。</w:t>
            </w:r>
          </w:p>
          <w:p>
            <w:pPr>
              <w:pStyle w:val="Normal"/>
              <w:ind w:left="284" w:right="284" w:hanging="0"/>
              <w:rPr/>
            </w:pPr>
            <w:r>
              <w:rPr/>
            </w:r>
          </w:p>
          <w:p>
            <w:pPr>
              <w:pStyle w:val="Normal"/>
              <w:ind w:left="284" w:right="284" w:hanging="0"/>
              <w:rPr/>
            </w:pPr>
            <w:r>
              <w:rPr/>
              <w:t>該項收購之應付總代價將約為</w:t>
            </w:r>
            <w:r>
              <w:rPr/>
              <w:t>816,300,000</w:t>
            </w:r>
            <w:r>
              <w:rPr/>
              <w:t>港元，可由</w:t>
            </w:r>
            <w:r>
              <w:rPr/>
              <w:t>Polytec Holdings</w:t>
            </w:r>
            <w:r>
              <w:rPr/>
              <w:t>或九龍建業任何一方向另一方支付款項而予以調整，有關詳情載於下文。</w:t>
            </w:r>
          </w:p>
          <w:p>
            <w:pPr>
              <w:pStyle w:val="Normal"/>
              <w:ind w:left="284" w:right="284" w:hanging="0"/>
              <w:rPr/>
            </w:pPr>
            <w:r>
              <w:rPr/>
            </w:r>
          </w:p>
          <w:p>
            <w:pPr>
              <w:pStyle w:val="Normal"/>
              <w:ind w:left="284" w:right="284" w:hanging="0"/>
              <w:rPr/>
            </w:pPr>
            <w:r>
              <w:rPr/>
              <w:t>由於</w:t>
            </w:r>
            <w:r>
              <w:rPr/>
              <w:t>Intellinsight Holdings Limited</w:t>
            </w:r>
            <w:r>
              <w:rPr/>
              <w:t>同時為九龍建業之控股股東及</w:t>
            </w:r>
            <w:r>
              <w:rPr/>
              <w:t>Polytec Holdings</w:t>
            </w:r>
            <w:r>
              <w:rPr/>
              <w:t>之全資附屬公司，故該項收購除屬須予披露之交易外，亦構成九龍建業一項關連交易。因此，該項收購須獲</w:t>
            </w:r>
            <w:r>
              <w:rPr/>
              <w:t>Intellinsight Holdings</w:t>
            </w:r>
            <w:r>
              <w:rPr/>
              <w:t>及其聯繫人士（定義見香港聯合交易所有限公司證券上市規則）以外之九龍建業獨立股東批准方可作實。</w:t>
            </w:r>
          </w:p>
          <w:p>
            <w:pPr>
              <w:pStyle w:val="Normal"/>
              <w:ind w:left="284" w:right="284" w:hanging="0"/>
              <w:rPr/>
            </w:pPr>
            <w:r>
              <w:rPr/>
            </w:r>
          </w:p>
          <w:p>
            <w:pPr>
              <w:pStyle w:val="Normal"/>
              <w:ind w:left="284" w:right="284" w:hanging="0"/>
              <w:rPr/>
            </w:pPr>
            <w:r>
              <w:rPr/>
              <w:t>一份載有收購事項其他資料、九龍建業獨立董事委員會函件、獨立財務顧問致九龍建業獨立董事委員會之意見函件以及專業估值報告之通函，將會根據上市規則之規定盡快寄發予九龍建業之股東。通函將載有九龍建業股東特別大會之通告。</w:t>
            </w:r>
          </w:p>
          <w:p>
            <w:pPr>
              <w:pStyle w:val="Normal"/>
              <w:ind w:right="284" w:hanging="0"/>
              <w:rPr/>
            </w:pPr>
            <w:r>
              <w:rPr/>
            </w:r>
          </w:p>
        </w:tc>
      </w:tr>
    </w:tbl>
    <w:p>
      <w:pPr>
        <w:pStyle w:val="BobyText"/>
        <w:rPr>
          <w:rFonts w:eastAsia="新細明體"/>
        </w:rPr>
      </w:pPr>
      <w:r>
        <w:rPr>
          <w:rFonts w:eastAsia="新細明體"/>
        </w:rPr>
      </w:r>
    </w:p>
    <w:p>
      <w:pPr>
        <w:pStyle w:val="Heading3"/>
        <w:rPr/>
      </w:pPr>
      <w:r>
        <w:rPr/>
        <w:t>買賣協議</w:t>
      </w:r>
    </w:p>
    <w:p>
      <w:pPr>
        <w:pStyle w:val="Normal"/>
        <w:rPr/>
      </w:pPr>
      <w:r>
        <w:rPr/>
      </w:r>
    </w:p>
    <w:p>
      <w:pPr>
        <w:pStyle w:val="Normal"/>
        <w:rPr/>
      </w:pPr>
      <w:r>
        <w:rPr/>
        <w:t>收購事項之整體影響</w:t>
      </w:r>
    </w:p>
    <w:p>
      <w:pPr>
        <w:pStyle w:val="Normal"/>
        <w:rPr/>
      </w:pPr>
      <w:r>
        <w:rPr/>
      </w:r>
    </w:p>
    <w:p>
      <w:pPr>
        <w:pStyle w:val="Normal"/>
        <w:rPr/>
      </w:pPr>
      <w:r>
        <w:rPr/>
        <w:t>根據於二零零二年三月十一日訂立之買賣協議，九龍建業有條件地向</w:t>
      </w:r>
      <w:r>
        <w:rPr/>
        <w:t>Polytec Holdings</w:t>
      </w:r>
      <w:r>
        <w:rPr/>
        <w:t>收購：</w:t>
      </w:r>
    </w:p>
    <w:p>
      <w:pPr>
        <w:pStyle w:val="Normal"/>
        <w:rPr/>
      </w:pPr>
      <w:r>
        <w:rPr/>
      </w:r>
    </w:p>
    <w:p>
      <w:pPr>
        <w:pStyle w:val="Normal"/>
        <w:ind w:left="622" w:hanging="622"/>
        <w:rPr/>
      </w:pPr>
      <w:r>
        <w:rPr/>
        <w:t>i.</w:t>
        <w:tab/>
        <w:t>Elegant Florist Limited</w:t>
      </w:r>
      <w:r>
        <w:rPr/>
        <w:t>之全部已發行股本，而該公司則透過其兩間全資附屬公司間接擁有四個主要供作住宅發展項目之地盤，分別位於香港堅尼地城北街</w:t>
      </w:r>
      <w:r>
        <w:rPr/>
        <w:t>12A</w:t>
      </w:r>
      <w:r>
        <w:rPr/>
        <w:t>號（亦稱為</w:t>
      </w:r>
      <w:r>
        <w:rPr/>
        <w:t>2A</w:t>
      </w:r>
      <w:r>
        <w:rPr/>
        <w:t>號）；新界元朗唐人新村一及二期；以及九龍九龍城太子道</w:t>
      </w:r>
      <w:r>
        <w:rPr/>
        <w:t>377</w:t>
      </w:r>
      <w:r>
        <w:rPr/>
        <w:t>號；</w:t>
      </w:r>
    </w:p>
    <w:p>
      <w:pPr>
        <w:pStyle w:val="Normal"/>
        <w:ind w:left="622" w:hanging="622"/>
        <w:rPr/>
      </w:pPr>
      <w:r>
        <w:rPr/>
      </w:r>
    </w:p>
    <w:p>
      <w:pPr>
        <w:pStyle w:val="Normal"/>
        <w:ind w:left="622" w:hanging="622"/>
        <w:rPr/>
      </w:pPr>
      <w:r>
        <w:rPr/>
        <w:t>ii.</w:t>
        <w:tab/>
        <w:t>Jumbo Star Limited</w:t>
      </w:r>
      <w:r>
        <w:rPr/>
        <w:t>之全部已發行股本，而該公司則透過其全資附屬公司</w:t>
      </w:r>
      <w:r>
        <w:rPr/>
        <w:t>Jumbo Power Enterprises Limited</w:t>
      </w:r>
      <w:r>
        <w:rPr/>
        <w:t>擁有發展位於九龍彩虹牛池灣一個地盤之獨家權利，並享有該項發展（於落成時將包括住宅單位及零售商場）之所有銷售收入；</w:t>
      </w:r>
      <w:r>
        <w:rPr/>
        <w:t>Jumbo Power Enterprises</w:t>
      </w:r>
      <w:r>
        <w:rPr/>
        <w:t>亦擁有一個均位於九龍彩虹牛池灣之地盤；及</w:t>
      </w:r>
    </w:p>
    <w:p>
      <w:pPr>
        <w:pStyle w:val="Normal"/>
        <w:ind w:left="622" w:hanging="622"/>
        <w:rPr/>
      </w:pPr>
      <w:r>
        <w:rPr/>
      </w:r>
    </w:p>
    <w:p>
      <w:pPr>
        <w:pStyle w:val="Normal"/>
        <w:ind w:left="622" w:hanging="622"/>
        <w:rPr/>
      </w:pPr>
      <w:r>
        <w:rPr/>
        <w:t>iii.</w:t>
        <w:tab/>
        <w:t>Polytec Holdings</w:t>
      </w:r>
      <w:r>
        <w:rPr/>
        <w:t>若干全資附屬公司向</w:t>
      </w:r>
      <w:r>
        <w:rPr/>
        <w:t>Elegant Florist</w:t>
      </w:r>
      <w:r>
        <w:rPr/>
        <w:t>與</w:t>
      </w:r>
      <w:r>
        <w:rPr/>
        <w:t>Jumbo Star</w:t>
      </w:r>
      <w:r>
        <w:rPr/>
        <w:t>及其各自之附屬公司授出，於截至買賣協議完成日期尚未償還之全部股東貸款連同應計利息（其於二零零一年十二月三十一日之未償還金額約為</w:t>
      </w:r>
      <w:r>
        <w:rPr/>
        <w:t>613,000,000</w:t>
      </w:r>
      <w:r>
        <w:rPr/>
        <w:t>港元）。</w:t>
      </w:r>
    </w:p>
    <w:p>
      <w:pPr>
        <w:pStyle w:val="Normal"/>
        <w:rPr/>
      </w:pPr>
      <w:r>
        <w:rPr/>
      </w:r>
    </w:p>
    <w:p>
      <w:pPr>
        <w:pStyle w:val="Normal"/>
        <w:rPr/>
      </w:pPr>
      <w:r>
        <w:rPr/>
        <w:t>Elegant Florist</w:t>
      </w:r>
      <w:r>
        <w:rPr/>
        <w:t>及</w:t>
      </w:r>
      <w:r>
        <w:rPr/>
        <w:t>Jumbo Star</w:t>
      </w:r>
      <w:r>
        <w:rPr/>
        <w:t>乃</w:t>
      </w:r>
      <w:r>
        <w:rPr/>
        <w:t>Polytec Holdings</w:t>
      </w:r>
      <w:r>
        <w:rPr/>
        <w:t>之全資附屬公司。買賣協議乃按公平原則根據一般商業條款訂立。九龍建業董事認為買賣協議之條款乃公平合理。代價乃根據</w:t>
      </w:r>
      <w:r>
        <w:rPr/>
        <w:t>Elegant Florist</w:t>
      </w:r>
      <w:r>
        <w:rPr/>
        <w:t>及</w:t>
      </w:r>
      <w:r>
        <w:rPr/>
        <w:t>Jumbo Star</w:t>
      </w:r>
      <w:r>
        <w:rPr/>
        <w:t>及其各自之附屬公司於二零零一年十二月三十一日之備考未經審核綜合有形資產淨值總額以及經調整（以計入於二零零二年三月八日之物業權益及發展權之獨立估值）之股東貸款利益後達致。有關代價之詳情載於下文。</w:t>
      </w:r>
    </w:p>
    <w:p>
      <w:pPr>
        <w:pStyle w:val="Normal"/>
        <w:rPr/>
      </w:pPr>
      <w:r>
        <w:rPr/>
      </w:r>
    </w:p>
    <w:p>
      <w:pPr>
        <w:pStyle w:val="Normal"/>
        <w:rPr>
          <w:b/>
          <w:b/>
        </w:rPr>
      </w:pPr>
      <w:r>
        <w:rPr>
          <w:b/>
        </w:rPr>
        <w:t>代價及付款條款</w:t>
      </w:r>
    </w:p>
    <w:p>
      <w:pPr>
        <w:pStyle w:val="Normal"/>
        <w:rPr>
          <w:b/>
          <w:b/>
        </w:rPr>
      </w:pPr>
      <w:r>
        <w:rPr>
          <w:b/>
        </w:rPr>
      </w:r>
    </w:p>
    <w:p>
      <w:pPr>
        <w:pStyle w:val="Normal"/>
        <w:rPr/>
      </w:pPr>
      <w:r>
        <w:rPr/>
        <w:t>買賣協議完成時就收購</w:t>
      </w:r>
      <w:r>
        <w:rPr/>
        <w:t>Elegant Florist</w:t>
      </w:r>
      <w:r>
        <w:rPr/>
        <w:t>及</w:t>
      </w:r>
      <w:r>
        <w:rPr/>
        <w:t>Jumbo Star</w:t>
      </w:r>
      <w:r>
        <w:rPr/>
        <w:t>全部已發行股本連同</w:t>
      </w:r>
      <w:r>
        <w:rPr/>
        <w:t>Elegant Florist</w:t>
      </w:r>
      <w:r>
        <w:rPr/>
        <w:t>及</w:t>
      </w:r>
      <w:r>
        <w:rPr/>
        <w:t>Jumbo Star</w:t>
      </w:r>
      <w:r>
        <w:rPr/>
        <w:t>及其各自之附屬公司之全部股東貸款而應付之總代價將為約</w:t>
      </w:r>
      <w:r>
        <w:rPr/>
        <w:t>816,300,000</w:t>
      </w:r>
      <w:r>
        <w:rPr/>
        <w:t>港元（如下文所述可予調整），包括：</w:t>
      </w:r>
    </w:p>
    <w:p>
      <w:pPr>
        <w:pStyle w:val="Normal"/>
        <w:rPr/>
      </w:pPr>
      <w:r>
        <w:rPr/>
      </w:r>
    </w:p>
    <w:p>
      <w:pPr>
        <w:pStyle w:val="Normal"/>
        <w:ind w:left="622" w:hanging="622"/>
        <w:rPr/>
      </w:pPr>
      <w:r>
        <w:rPr/>
        <w:t>(a)</w:t>
        <w:tab/>
        <w:t>434,000,000</w:t>
      </w:r>
      <w:r>
        <w:rPr/>
        <w:t>港元，即</w:t>
      </w:r>
      <w:r>
        <w:rPr/>
        <w:t>Elegant Florist</w:t>
      </w:r>
      <w:r>
        <w:rPr/>
        <w:t>及</w:t>
      </w:r>
      <w:r>
        <w:rPr/>
        <w:t>Jumbo Star</w:t>
      </w:r>
      <w:r>
        <w:rPr/>
        <w:t>及其各自之附屬公司於二零零一年十二月三十一日之備考未經審核綜合有形資產淨值總額（根據</w:t>
      </w:r>
      <w:r>
        <w:rPr/>
        <w:t>Elegant Florist</w:t>
      </w:r>
      <w:r>
        <w:rPr/>
        <w:t>及</w:t>
      </w:r>
      <w:r>
        <w:rPr/>
        <w:t>Jumbo Star</w:t>
      </w:r>
      <w:r>
        <w:rPr/>
        <w:t>各自之未經審核綜合財務報表計算，經調整以計入</w:t>
      </w:r>
      <w:r>
        <w:rPr/>
        <w:t>Elegant Florist</w:t>
      </w:r>
      <w:r>
        <w:rPr/>
        <w:t>及</w:t>
      </w:r>
      <w:r>
        <w:rPr/>
        <w:t>Jumbo Star</w:t>
      </w:r>
      <w:r>
        <w:rPr/>
        <w:t>於二零零二年三月八日持有之物業權益及發展權之獨立估值）；及</w:t>
      </w:r>
    </w:p>
    <w:p>
      <w:pPr>
        <w:pStyle w:val="Normal"/>
        <w:ind w:left="622" w:hanging="622"/>
        <w:rPr/>
      </w:pPr>
      <w:r>
        <w:rPr/>
      </w:r>
    </w:p>
    <w:p>
      <w:pPr>
        <w:pStyle w:val="Normal"/>
        <w:ind w:left="622" w:hanging="622"/>
        <w:rPr/>
      </w:pPr>
      <w:r>
        <w:rPr/>
        <w:t>(b)</w:t>
        <w:tab/>
      </w:r>
      <w:r>
        <w:rPr/>
        <w:t>相等於在買賣協議完成之日未償還之股東貸款總金額連同應計利息減</w:t>
      </w:r>
      <w:r>
        <w:rPr/>
        <w:t>Polytec Holdings</w:t>
      </w:r>
      <w:r>
        <w:rPr/>
        <w:t>若干全資附屬公司授予</w:t>
      </w:r>
      <w:r>
        <w:rPr/>
        <w:t>Elegant Florist</w:t>
      </w:r>
      <w:r>
        <w:rPr/>
        <w:t>及</w:t>
      </w:r>
      <w:r>
        <w:rPr/>
        <w:t>Jumbo Star</w:t>
      </w:r>
      <w:r>
        <w:rPr/>
        <w:t>及其各自之附屬公司之折扣</w:t>
      </w:r>
      <w:r>
        <w:rPr/>
        <w:t>230,700,000</w:t>
      </w:r>
      <w:r>
        <w:rPr/>
        <w:t>港元後之金額，該金額（供作參考之用）於二零零一年十二月三十一日約為</w:t>
      </w:r>
      <w:r>
        <w:rPr/>
        <w:t>382,300,000</w:t>
      </w:r>
      <w:r>
        <w:rPr/>
        <w:t>港元。</w:t>
      </w:r>
    </w:p>
    <w:p>
      <w:pPr>
        <w:pStyle w:val="Normal"/>
        <w:rPr/>
      </w:pPr>
      <w:r>
        <w:rPr/>
      </w:r>
    </w:p>
    <w:p>
      <w:pPr>
        <w:pStyle w:val="Normal"/>
        <w:rPr/>
      </w:pPr>
      <w:r>
        <w:rPr/>
        <w:t>Elegant Florist</w:t>
      </w:r>
      <w:r>
        <w:rPr/>
        <w:t>及其附屬公司與</w:t>
      </w:r>
      <w:r>
        <w:rPr/>
        <w:t>Jumbo Star</w:t>
      </w:r>
      <w:r>
        <w:rPr/>
        <w:t>及其附屬公司於買賣協議完成日期之綜合財務報告將由德勤‧關黃陳方會計師行審核，以便釐定最終代價。倘</w:t>
      </w:r>
      <w:r>
        <w:rPr/>
        <w:t>Elegant Florist</w:t>
      </w:r>
      <w:r>
        <w:rPr/>
        <w:t>及其附屬公司與</w:t>
      </w:r>
      <w:r>
        <w:rPr/>
        <w:t>Jumbo Star</w:t>
      </w:r>
      <w:r>
        <w:rPr/>
        <w:t>及其附屬公司之綜合資產淨值，按完成經審核賬目根據簡福飴測量行對物業權益及發展權益所作獨立估值約</w:t>
      </w:r>
      <w:r>
        <w:rPr/>
        <w:t>1,571,000,000</w:t>
      </w:r>
      <w:r>
        <w:rPr/>
        <w:t>港元作出調整後計算，與上述</w:t>
      </w:r>
      <w:r>
        <w:rPr/>
        <w:t>Elegant Florist</w:t>
      </w:r>
      <w:r>
        <w:rPr/>
        <w:t>及</w:t>
      </w:r>
      <w:r>
        <w:rPr/>
        <w:t>Jumbo Star</w:t>
      </w:r>
      <w:r>
        <w:rPr/>
        <w:t>全部已發行股本所須支付代價</w:t>
      </w:r>
      <w:r>
        <w:rPr/>
        <w:t>434,000,000</w:t>
      </w:r>
      <w:r>
        <w:rPr/>
        <w:t>港元有差異，則按差異退回或增付（視情況而定）相等之款額。</w:t>
      </w:r>
    </w:p>
    <w:p>
      <w:pPr>
        <w:pStyle w:val="Normal"/>
        <w:rPr/>
      </w:pPr>
      <w:r>
        <w:rPr/>
      </w:r>
    </w:p>
    <w:p>
      <w:pPr>
        <w:pStyle w:val="Normal"/>
        <w:rPr/>
      </w:pPr>
      <w:r>
        <w:rPr/>
        <w:t>代價將以現金支付。</w:t>
      </w:r>
    </w:p>
    <w:p>
      <w:pPr>
        <w:pStyle w:val="Normal"/>
        <w:rPr/>
      </w:pPr>
      <w:r>
        <w:rPr/>
      </w:r>
    </w:p>
    <w:p>
      <w:pPr>
        <w:pStyle w:val="Normal"/>
        <w:rPr>
          <w:b/>
          <w:b/>
        </w:rPr>
      </w:pPr>
      <w:r>
        <w:rPr>
          <w:b/>
        </w:rPr>
        <w:t>集資方式</w:t>
      </w:r>
    </w:p>
    <w:p>
      <w:pPr>
        <w:pStyle w:val="Normal"/>
        <w:rPr>
          <w:b/>
          <w:b/>
        </w:rPr>
      </w:pPr>
      <w:r>
        <w:rPr>
          <w:b/>
        </w:rPr>
      </w:r>
    </w:p>
    <w:p>
      <w:pPr>
        <w:pStyle w:val="Normal"/>
        <w:rPr/>
      </w:pPr>
      <w:r>
        <w:rPr/>
        <w:t>代價將以內部資源及銀行或</w:t>
      </w:r>
      <w:r>
        <w:rPr/>
        <w:t>Polytec Holdings</w:t>
      </w:r>
      <w:r>
        <w:rPr/>
        <w:t>貸款撥付。倘由</w:t>
      </w:r>
      <w:r>
        <w:rPr/>
        <w:t>Polytec Holdings</w:t>
      </w:r>
      <w:r>
        <w:rPr/>
        <w:t>向九龍建業貸款提供收購資金，貸款所收利息將按一般商業條款釐定。該項關連交易可根據上市規則第</w:t>
      </w:r>
      <w:r>
        <w:rPr/>
        <w:t>14.24(8)</w:t>
      </w:r>
      <w:r>
        <w:rPr/>
        <w:t>條而獲得豁免。</w:t>
      </w:r>
    </w:p>
    <w:p>
      <w:pPr>
        <w:pStyle w:val="Normal"/>
        <w:rPr/>
      </w:pPr>
      <w:r>
        <w:rPr/>
      </w:r>
    </w:p>
    <w:p>
      <w:pPr>
        <w:pStyle w:val="Normal"/>
        <w:rPr>
          <w:b/>
          <w:b/>
        </w:rPr>
      </w:pPr>
      <w:r>
        <w:rPr>
          <w:b/>
        </w:rPr>
        <w:t>收購之條件</w:t>
      </w:r>
    </w:p>
    <w:p>
      <w:pPr>
        <w:pStyle w:val="Normal"/>
        <w:rPr>
          <w:b/>
          <w:b/>
        </w:rPr>
      </w:pPr>
      <w:r>
        <w:rPr>
          <w:b/>
        </w:rPr>
      </w:r>
    </w:p>
    <w:p>
      <w:pPr>
        <w:pStyle w:val="Normal"/>
        <w:rPr/>
      </w:pPr>
      <w:r>
        <w:rPr/>
        <w:t>買賣協議附有下列條件：</w:t>
      </w:r>
    </w:p>
    <w:p>
      <w:pPr>
        <w:pStyle w:val="Normal"/>
        <w:rPr/>
      </w:pPr>
      <w:r>
        <w:rPr/>
      </w:r>
    </w:p>
    <w:p>
      <w:pPr>
        <w:pStyle w:val="Normal"/>
        <w:ind w:left="622" w:hanging="622"/>
        <w:rPr/>
      </w:pPr>
      <w:r>
        <w:rPr/>
        <w:t>(a)</w:t>
        <w:tab/>
      </w:r>
      <w:r>
        <w:rPr/>
        <w:t>九龍建業獨立股東（即除</w:t>
      </w:r>
      <w:r>
        <w:rPr/>
        <w:t>Intellinsight Holdings</w:t>
      </w:r>
      <w:r>
        <w:rPr/>
        <w:t>及其聯繫人士（定義見上市規則）以外之股東）在股東特別大會上通過一項批准買賣協議條款及其下擬進行之交易之決議案；</w:t>
      </w:r>
    </w:p>
    <w:p>
      <w:pPr>
        <w:pStyle w:val="Normal"/>
        <w:ind w:left="622" w:hanging="622"/>
        <w:rPr/>
      </w:pPr>
      <w:r>
        <w:rPr/>
      </w:r>
    </w:p>
    <w:p>
      <w:pPr>
        <w:pStyle w:val="Normal"/>
        <w:ind w:left="622" w:hanging="622"/>
        <w:rPr/>
      </w:pPr>
      <w:r>
        <w:rPr/>
        <w:t>(b)</w:t>
        <w:tab/>
      </w:r>
      <w:r>
        <w:rPr/>
        <w:t>九龍建業對</w:t>
      </w:r>
      <w:r>
        <w:rPr/>
        <w:t>Elegant Florist</w:t>
      </w:r>
      <w:r>
        <w:rPr/>
        <w:t>、</w:t>
      </w:r>
      <w:r>
        <w:rPr/>
        <w:t>Jumbo Star</w:t>
      </w:r>
      <w:r>
        <w:rPr/>
        <w:t>及其各自之附屬公司之業務及財政狀況進行九龍建業絕對酌情認為屬必要之盡職查詢、調查及審查，包括</w:t>
      </w:r>
      <w:r>
        <w:rPr/>
        <w:t>Elegant Florist</w:t>
      </w:r>
      <w:r>
        <w:rPr/>
        <w:t>及</w:t>
      </w:r>
      <w:r>
        <w:rPr/>
        <w:t>Jumbo Star</w:t>
      </w:r>
      <w:r>
        <w:rPr/>
        <w:t>之附屬公司所擁有物業及牛池灣發展項目之業權調查，而九龍建業認為有關盡職查詢、調查及審查及業權調查令九龍建業滿意；</w:t>
      </w:r>
    </w:p>
    <w:p>
      <w:pPr>
        <w:pStyle w:val="Normal"/>
        <w:ind w:left="622" w:hanging="622"/>
        <w:rPr/>
      </w:pPr>
      <w:r>
        <w:rPr/>
      </w:r>
    </w:p>
    <w:p>
      <w:pPr>
        <w:pStyle w:val="Normal"/>
        <w:ind w:left="622" w:hanging="622"/>
        <w:rPr/>
      </w:pPr>
      <w:r>
        <w:rPr/>
        <w:t>(c)</w:t>
        <w:tab/>
      </w:r>
      <w:r>
        <w:rPr/>
        <w:t>取得物業按揭／質押之承按人／承押人同意將</w:t>
      </w:r>
      <w:r>
        <w:rPr/>
        <w:t>Elegant Florist</w:t>
      </w:r>
      <w:r>
        <w:rPr/>
        <w:t>及</w:t>
      </w:r>
      <w:r>
        <w:rPr/>
        <w:t>Jumbo Star</w:t>
      </w:r>
      <w:r>
        <w:rPr/>
        <w:t>已發行股份根據買賣協議作出轉讓及將任何按揭人於按揭／質押之債務轉讓予九龍建業；</w:t>
      </w:r>
    </w:p>
    <w:p>
      <w:pPr>
        <w:pStyle w:val="Normal"/>
        <w:ind w:left="622" w:hanging="622"/>
        <w:rPr/>
      </w:pPr>
      <w:r>
        <w:rPr/>
      </w:r>
    </w:p>
    <w:p>
      <w:pPr>
        <w:pStyle w:val="Normal"/>
        <w:ind w:left="622" w:hanging="622"/>
        <w:rPr/>
      </w:pPr>
      <w:r>
        <w:rPr/>
        <w:t>(d)</w:t>
        <w:tab/>
      </w:r>
      <w:r>
        <w:rPr/>
        <w:t>九龍建業向</w:t>
      </w:r>
      <w:r>
        <w:rPr/>
        <w:t>Polytec Holdings</w:t>
      </w:r>
      <w:r>
        <w:rPr/>
        <w:t>書面確認，彼具有充足財政資源連同任何貸款協議下之可用款項以完成買賣協議；及</w:t>
      </w:r>
    </w:p>
    <w:p>
      <w:pPr>
        <w:pStyle w:val="Normal"/>
        <w:ind w:left="622" w:hanging="622"/>
        <w:rPr/>
      </w:pPr>
      <w:r>
        <w:rPr/>
      </w:r>
    </w:p>
    <w:p>
      <w:pPr>
        <w:pStyle w:val="Normal"/>
        <w:ind w:left="622" w:hanging="622"/>
        <w:rPr/>
      </w:pPr>
      <w:r>
        <w:rPr/>
        <w:t>(e)</w:t>
        <w:tab/>
      </w:r>
      <w:r>
        <w:rPr/>
        <w:t>香港聯合交易所有限公司及證券及期貨事務監察委員會或任何其他人士（如有）就買賣協議及其下擬進行之交易授出任何必要之同意、批准、豁免及通過審批，而其條款令九龍建業及</w:t>
      </w:r>
      <w:r>
        <w:rPr/>
        <w:t>Polytec Holdings</w:t>
      </w:r>
      <w:r>
        <w:rPr/>
        <w:t>感到滿意。</w:t>
      </w:r>
    </w:p>
    <w:p>
      <w:pPr>
        <w:pStyle w:val="Normal"/>
        <w:rPr/>
      </w:pPr>
      <w:r>
        <w:rPr/>
      </w:r>
    </w:p>
    <w:p>
      <w:pPr>
        <w:pStyle w:val="Normal"/>
        <w:rPr/>
      </w:pPr>
      <w:r>
        <w:rPr/>
        <w:t>倘以上條件未於二零零二年五月三十一日（或訂約各方可能協定之較後日期）之前達成，買賣協議之條文（關於公佈、成本、通知及監管法例之條文除外）將告無效，而概無訂約方須承擔任何責任。</w:t>
      </w:r>
    </w:p>
    <w:p>
      <w:pPr>
        <w:pStyle w:val="Normal"/>
        <w:rPr/>
      </w:pPr>
      <w:r>
        <w:rPr/>
      </w:r>
    </w:p>
    <w:p>
      <w:pPr>
        <w:pStyle w:val="Normal"/>
        <w:rPr/>
      </w:pPr>
      <w:r>
        <w:rPr/>
        <w:t>持有九龍建業股份之</w:t>
      </w:r>
      <w:r>
        <w:rPr/>
        <w:t>Intellinsight Holdings Limited</w:t>
      </w:r>
      <w:r>
        <w:rPr/>
        <w:t>及其聯繫人士（定義見上市規則）將在九龍建業股東特別大會上放棄投票。</w:t>
      </w:r>
    </w:p>
    <w:p>
      <w:pPr>
        <w:pStyle w:val="Normal"/>
        <w:rPr/>
      </w:pPr>
      <w:r>
        <w:rPr/>
      </w:r>
    </w:p>
    <w:p>
      <w:pPr>
        <w:pStyle w:val="Normal"/>
        <w:rPr/>
      </w:pPr>
      <w:r>
        <w:rPr/>
        <w:t>完成日期</w:t>
      </w:r>
    </w:p>
    <w:p>
      <w:pPr>
        <w:pStyle w:val="Normal"/>
        <w:rPr/>
      </w:pPr>
      <w:r>
        <w:rPr/>
      </w:r>
    </w:p>
    <w:p>
      <w:pPr>
        <w:pStyle w:val="Normal"/>
        <w:rPr/>
      </w:pPr>
      <w:r>
        <w:rPr/>
        <w:t>買賣協議之完成日期將為上述先決條件達成後第三日。預期將在二零零二年四月三十日或之前。</w:t>
      </w:r>
    </w:p>
    <w:p>
      <w:pPr>
        <w:pStyle w:val="BobyText"/>
        <w:rPr>
          <w:rFonts w:eastAsia="新細明體"/>
        </w:rPr>
      </w:pPr>
      <w:r>
        <w:rPr>
          <w:rFonts w:eastAsia="新細明體"/>
        </w:rPr>
      </w:r>
    </w:p>
    <w:p>
      <w:pPr>
        <w:pStyle w:val="Heading3"/>
        <w:rPr/>
      </w:pPr>
      <w:r>
        <w:rPr/>
        <w:t>Polytec Holdings</w:t>
      </w:r>
      <w:r>
        <w:rPr/>
        <w:t>及九龍建業之關係</w:t>
      </w:r>
    </w:p>
    <w:p>
      <w:pPr>
        <w:pStyle w:val="Normal"/>
        <w:rPr/>
      </w:pPr>
      <w:r>
        <w:rPr/>
      </w:r>
    </w:p>
    <w:p>
      <w:pPr>
        <w:pStyle w:val="Normal"/>
        <w:rPr/>
      </w:pPr>
      <w:r>
        <w:rPr/>
        <w:t>由於</w:t>
      </w:r>
      <w:r>
        <w:rPr/>
        <w:t>Intellinsight Holdings</w:t>
      </w:r>
      <w:r>
        <w:rPr/>
        <w:t>乃九龍建業之控股股東及</w:t>
      </w:r>
      <w:r>
        <w:rPr/>
        <w:t>Polytec Holdings</w:t>
      </w:r>
      <w:r>
        <w:rPr/>
        <w:t>一間全資附屬公司，故</w:t>
      </w:r>
      <w:r>
        <w:rPr/>
        <w:t>Polytec Holdings</w:t>
      </w:r>
      <w:r>
        <w:rPr/>
        <w:t>及九龍建業乃互有關連。經計及於二零零二年三月八日完成向獨立第三者配售</w:t>
      </w:r>
      <w:r>
        <w:rPr/>
        <w:t>7,294,000</w:t>
      </w:r>
      <w:r>
        <w:rPr/>
        <w:t>股九龍建業股份後，</w:t>
      </w:r>
      <w:r>
        <w:rPr/>
        <w:t>Polytec Holdings</w:t>
      </w:r>
      <w:r>
        <w:rPr/>
        <w:t>於本公佈日期間接擁有九龍建業已發行股本約</w:t>
      </w:r>
      <w:r>
        <w:rPr/>
        <w:t>85.3%</w:t>
      </w:r>
      <w:r>
        <w:rPr/>
        <w:t>。本收購事項構成九龍建業一項關連交易，並須獨立股東作出批准。</w:t>
      </w:r>
    </w:p>
    <w:p>
      <w:pPr>
        <w:pStyle w:val="Normal"/>
        <w:rPr/>
      </w:pPr>
      <w:r>
        <w:rPr/>
      </w:r>
    </w:p>
    <w:p>
      <w:pPr>
        <w:pStyle w:val="Normal"/>
        <w:rPr>
          <w:b/>
          <w:b/>
        </w:rPr>
      </w:pPr>
      <w:r>
        <w:rPr>
          <w:b/>
        </w:rPr>
        <w:t>物業之資料</w:t>
      </w:r>
    </w:p>
    <w:p>
      <w:pPr>
        <w:pStyle w:val="Normal"/>
        <w:rPr>
          <w:b/>
          <w:b/>
        </w:rPr>
      </w:pPr>
      <w:r>
        <w:rPr>
          <w:b/>
        </w:rPr>
      </w:r>
    </w:p>
    <w:p>
      <w:pPr>
        <w:pStyle w:val="Normal"/>
        <w:rPr/>
      </w:pPr>
      <w:r>
        <w:rPr/>
        <w:t>Elegant Florist</w:t>
      </w:r>
      <w:r>
        <w:rPr/>
        <w:t>透過兩間全資附屬公司間接擁有四個地盤（於下文詳述）之權益，主要供作住宅發展項目之地盤，分別位於香港堅尼地城北街</w:t>
      </w:r>
      <w:r>
        <w:rPr/>
        <w:t>12A</w:t>
      </w:r>
      <w:r>
        <w:rPr/>
        <w:t>號（亦稱為</w:t>
      </w:r>
      <w:r>
        <w:rPr/>
        <w:t>2A</w:t>
      </w:r>
      <w:r>
        <w:rPr/>
        <w:t>號）；新界元朗唐人新村一及二期；以及九龍九龍城太子道</w:t>
      </w:r>
      <w:r>
        <w:rPr/>
        <w:t>377</w:t>
      </w:r>
      <w:r>
        <w:rPr/>
        <w:t>號。</w:t>
      </w:r>
      <w:r>
        <w:rPr/>
        <w:t>Jumbo Star</w:t>
      </w:r>
      <w:r>
        <w:rPr/>
        <w:t>透過其全資附屬公司擁有專利權以發展位於九龍彩虹牛池灣之房地產項目及擁有牛池灣發展項目地盤毗鄰之地盤。</w:t>
      </w:r>
    </w:p>
    <w:p>
      <w:pPr>
        <w:pStyle w:val="Normal"/>
        <w:rPr/>
      </w:pPr>
      <w:r>
        <w:rPr/>
      </w:r>
    </w:p>
    <w:p>
      <w:pPr>
        <w:pStyle w:val="Normal"/>
        <w:rPr>
          <w:i/>
          <w:i/>
        </w:rPr>
      </w:pPr>
      <w:r>
        <w:rPr>
          <w:i/>
        </w:rPr>
        <w:t>堅尼地城北街</w:t>
      </w:r>
      <w:r>
        <w:rPr>
          <w:i/>
        </w:rPr>
        <w:t>12A</w:t>
      </w:r>
      <w:r>
        <w:rPr>
          <w:i/>
        </w:rPr>
        <w:t>號</w:t>
      </w:r>
    </w:p>
    <w:p>
      <w:pPr>
        <w:pStyle w:val="Normal"/>
        <w:rPr>
          <w:i/>
          <w:i/>
        </w:rPr>
      </w:pPr>
      <w:r>
        <w:rPr>
          <w:i/>
        </w:rPr>
      </w:r>
    </w:p>
    <w:p>
      <w:pPr>
        <w:pStyle w:val="Normal"/>
        <w:rPr/>
      </w:pPr>
      <w:r>
        <w:rPr/>
        <w:t>位於香港堅尼地城北街</w:t>
      </w:r>
      <w:r>
        <w:rPr/>
        <w:t>12A</w:t>
      </w:r>
      <w:r>
        <w:rPr/>
        <w:t>號之地盤現已空置。該地盤之補地價</w:t>
      </w:r>
      <w:r>
        <w:rPr/>
        <w:t>26,500,000</w:t>
      </w:r>
      <w:r>
        <w:rPr/>
        <w:t>港元經已繳付。建築工程亦已展開，預期發展項目於二零零三年下半年完工。發展項目完成時之建築面積約為</w:t>
      </w:r>
      <w:r>
        <w:rPr/>
        <w:t>38,477.3</w:t>
      </w:r>
      <w:r>
        <w:rPr/>
        <w:t>平方呎，包括</w:t>
      </w:r>
      <w:r>
        <w:rPr/>
        <w:t>3,787</w:t>
      </w:r>
      <w:r>
        <w:rPr/>
        <w:t>平方呎作政府、機構或社區之用。</w:t>
      </w:r>
    </w:p>
    <w:p>
      <w:pPr>
        <w:pStyle w:val="Normal"/>
        <w:rPr/>
      </w:pPr>
      <w:r>
        <w:rPr/>
      </w:r>
    </w:p>
    <w:p>
      <w:pPr>
        <w:pStyle w:val="Normal"/>
        <w:rPr>
          <w:i/>
          <w:i/>
        </w:rPr>
      </w:pPr>
      <w:r>
        <w:rPr>
          <w:i/>
        </w:rPr>
        <w:t>唐人新村一及二期</w:t>
      </w:r>
    </w:p>
    <w:p>
      <w:pPr>
        <w:pStyle w:val="Normal"/>
        <w:rPr>
          <w:i/>
          <w:i/>
        </w:rPr>
      </w:pPr>
      <w:r>
        <w:rPr>
          <w:i/>
        </w:rPr>
      </w:r>
    </w:p>
    <w:p>
      <w:pPr>
        <w:pStyle w:val="Normal"/>
        <w:rPr/>
      </w:pPr>
      <w:r>
        <w:rPr/>
        <w:t>位於新界元朗唐人新村之地盤由兩期組成。第一期之工程已大部份完成，完成時，將為設有康樂設施及地下停車場之住宅公寓，總建築面積為</w:t>
      </w:r>
      <w:r>
        <w:rPr/>
        <w:t>88,902</w:t>
      </w:r>
      <w:r>
        <w:rPr/>
        <w:t>平方呎。預期於二零零二年三月開始發售公寓。第二期包括已註冊之面積</w:t>
      </w:r>
      <w:r>
        <w:rPr/>
        <w:t>29,048</w:t>
      </w:r>
      <w:r>
        <w:rPr/>
        <w:t>平方呎，地盤之發展工程尚未動工。</w:t>
      </w:r>
    </w:p>
    <w:p>
      <w:pPr>
        <w:pStyle w:val="Normal"/>
        <w:rPr/>
      </w:pPr>
      <w:r>
        <w:rPr/>
      </w:r>
    </w:p>
    <w:p>
      <w:pPr>
        <w:pStyle w:val="Normal"/>
        <w:rPr>
          <w:i/>
          <w:i/>
        </w:rPr>
      </w:pPr>
      <w:r>
        <w:rPr>
          <w:i/>
        </w:rPr>
        <w:t>九龍城太子道</w:t>
      </w:r>
      <w:r>
        <w:rPr>
          <w:i/>
        </w:rPr>
        <w:t>377</w:t>
      </w:r>
      <w:r>
        <w:rPr>
          <w:i/>
        </w:rPr>
        <w:t>號</w:t>
      </w:r>
    </w:p>
    <w:p>
      <w:pPr>
        <w:pStyle w:val="Normal"/>
        <w:rPr>
          <w:i/>
          <w:i/>
        </w:rPr>
      </w:pPr>
      <w:r>
        <w:rPr>
          <w:i/>
        </w:rPr>
      </w:r>
    </w:p>
    <w:p>
      <w:pPr>
        <w:pStyle w:val="Normal"/>
        <w:rPr/>
      </w:pPr>
      <w:r>
        <w:rPr/>
        <w:t>位於九龍九龍城太子道</w:t>
      </w:r>
      <w:r>
        <w:rPr/>
        <w:t>377</w:t>
      </w:r>
      <w:r>
        <w:rPr/>
        <w:t>號之地盤現已空置，以待發展為建於</w:t>
      </w:r>
      <w:r>
        <w:rPr/>
        <w:t>7</w:t>
      </w:r>
      <w:r>
        <w:rPr/>
        <w:t>層高停車場及康樂設施平台上、樓高</w:t>
      </w:r>
      <w:r>
        <w:rPr/>
        <w:t>17</w:t>
      </w:r>
      <w:r>
        <w:rPr/>
        <w:t>層之住宅大廈。發展項目之建築面積將約為</w:t>
      </w:r>
      <w:r>
        <w:rPr/>
        <w:t>54,896</w:t>
      </w:r>
      <w:r>
        <w:rPr/>
        <w:t>平方呎。</w:t>
      </w:r>
    </w:p>
    <w:p>
      <w:pPr>
        <w:pStyle w:val="Normal"/>
        <w:rPr/>
      </w:pPr>
      <w:r>
        <w:rPr/>
      </w:r>
    </w:p>
    <w:p>
      <w:pPr>
        <w:pStyle w:val="Normal"/>
        <w:rPr>
          <w:i/>
          <w:i/>
        </w:rPr>
      </w:pPr>
      <w:r>
        <w:rPr>
          <w:i/>
        </w:rPr>
        <w:t>彩虹牛池灣</w:t>
      </w:r>
    </w:p>
    <w:p>
      <w:pPr>
        <w:pStyle w:val="Normal"/>
        <w:rPr>
          <w:i/>
          <w:i/>
        </w:rPr>
      </w:pPr>
      <w:r>
        <w:rPr>
          <w:i/>
        </w:rPr>
      </w:r>
    </w:p>
    <w:p>
      <w:pPr>
        <w:pStyle w:val="Normal"/>
        <w:rPr/>
      </w:pPr>
      <w:r>
        <w:rPr/>
        <w:t>Jumbo Power Enterprises Limited</w:t>
      </w:r>
      <w:r>
        <w:rPr/>
        <w:t>乃</w:t>
      </w:r>
      <w:r>
        <w:rPr/>
        <w:t>Jumbo Star</w:t>
      </w:r>
      <w:r>
        <w:rPr/>
        <w:t>之全資附屬公司。根據</w:t>
      </w:r>
      <w:r>
        <w:rPr/>
        <w:t>The Mother Superior of the Petites Soeurs des Pauvres, St. Pern, Bretagne</w:t>
      </w:r>
      <w:r>
        <w:rPr/>
        <w:t>（亦稱為</w:t>
      </w:r>
      <w:r>
        <w:rPr/>
        <w:t>Little Sisters of the Poor</w:t>
      </w:r>
      <w:r>
        <w:rPr/>
        <w:t>）、</w:t>
      </w:r>
      <w:r>
        <w:rPr/>
        <w:t>Best Power (Asia) Limited</w:t>
      </w:r>
      <w:r>
        <w:rPr/>
        <w:t>（一間由</w:t>
      </w:r>
      <w:r>
        <w:rPr/>
        <w:t>Little Sisters of the Poor</w:t>
      </w:r>
      <w:r>
        <w:rPr/>
        <w:t>全部擁有之公司）、</w:t>
      </w:r>
      <w:r>
        <w:rPr/>
        <w:t>Jumbo Power</w:t>
      </w:r>
      <w:r>
        <w:rPr/>
        <w:t>與</w:t>
      </w:r>
      <w:r>
        <w:rPr/>
        <w:t>Polytec Holdings</w:t>
      </w:r>
      <w:r>
        <w:rPr/>
        <w:t>於二零零二年二月十一日訂立之發展協議，</w:t>
      </w:r>
      <w:r>
        <w:rPr/>
        <w:t>Little Sisters of the Poor</w:t>
      </w:r>
      <w:r>
        <w:rPr/>
        <w:t>已向</w:t>
      </w:r>
      <w:r>
        <w:rPr/>
        <w:t>Jumbo Power</w:t>
      </w:r>
      <w:r>
        <w:rPr/>
        <w:t>授出涉及位於九龍彩虹牛池灣之物業之獨家發展權，包括拆卸現有之樓宇及建造連同零售商場及住宅單位之多層高樓宇。截至本公佈日期，根據發展協議，</w:t>
      </w:r>
      <w:r>
        <w:rPr/>
        <w:t>Jumbo Power</w:t>
      </w:r>
      <w:r>
        <w:rPr/>
        <w:t>應付予</w:t>
      </w:r>
      <w:r>
        <w:rPr/>
        <w:t>Little Sisters of the Poor</w:t>
      </w:r>
      <w:r>
        <w:rPr/>
        <w:t>之未償還債務約為</w:t>
      </w:r>
      <w:r>
        <w:rPr/>
        <w:t>520,000,000</w:t>
      </w:r>
      <w:r>
        <w:rPr/>
        <w:t>港元。</w:t>
      </w:r>
      <w:r>
        <w:rPr/>
        <w:t>Jumbo Power</w:t>
      </w:r>
      <w:r>
        <w:rPr/>
        <w:t>將有權享有落成發展項目之所有銷售收入。物業之全部物業權益之發展權於二零零二年三月八日之獨立估值為至少</w:t>
      </w:r>
      <w:r>
        <w:rPr/>
        <w:t>1,200,000,000</w:t>
      </w:r>
      <w:r>
        <w:rPr/>
        <w:t>港元。根據協議，</w:t>
      </w:r>
      <w:r>
        <w:rPr/>
        <w:t>Jumbo Power</w:t>
      </w:r>
      <w:r>
        <w:rPr/>
        <w:t>須承擔所有成本及開支（包括向香港政府繳付彩虹發展項目之地價），以及申請重新分區及修改政府批地。</w:t>
      </w:r>
      <w:r>
        <w:rPr/>
        <w:t>Polytec Holdings</w:t>
      </w:r>
      <w:r>
        <w:rPr/>
        <w:t>已為</w:t>
      </w:r>
      <w:r>
        <w:rPr/>
        <w:t>Jumbo Power</w:t>
      </w:r>
      <w:r>
        <w:rPr/>
        <w:t>於協議下之負債作出擔保。</w:t>
      </w:r>
    </w:p>
    <w:p>
      <w:pPr>
        <w:pStyle w:val="Normal"/>
        <w:rPr/>
      </w:pPr>
      <w:r>
        <w:rPr/>
      </w:r>
    </w:p>
    <w:p>
      <w:pPr>
        <w:pStyle w:val="Normal"/>
        <w:rPr/>
      </w:pPr>
      <w:r>
        <w:rPr/>
        <w:t>上述物業已由獨立物業估值師簡福飴測量行估值。</w:t>
      </w:r>
    </w:p>
    <w:p>
      <w:pPr>
        <w:pStyle w:val="Normal"/>
        <w:rPr/>
      </w:pPr>
      <w:r>
        <w:rPr/>
      </w:r>
    </w:p>
    <w:p>
      <w:pPr>
        <w:pStyle w:val="Heading3"/>
        <w:rPr/>
      </w:pPr>
      <w:r>
        <w:rPr/>
        <w:t>九龍建業之資料</w:t>
      </w:r>
    </w:p>
    <w:p>
      <w:pPr>
        <w:pStyle w:val="Normal"/>
        <w:rPr/>
      </w:pPr>
      <w:r>
        <w:rPr/>
      </w:r>
    </w:p>
    <w:p>
      <w:pPr>
        <w:pStyle w:val="Normal"/>
        <w:rPr/>
      </w:pPr>
      <w:r>
        <w:rPr/>
        <w:t>九龍建業及其附屬公司主要從事於香港之物業發展及投資、物業管理、機電工程服務及金融服務及投資、全球影片發行，以及本地及海外證券買賣業務。</w:t>
      </w:r>
    </w:p>
    <w:p>
      <w:pPr>
        <w:pStyle w:val="Normal"/>
        <w:rPr/>
      </w:pPr>
      <w:r>
        <w:rPr/>
      </w:r>
    </w:p>
    <w:p>
      <w:pPr>
        <w:pStyle w:val="Heading3"/>
        <w:rPr/>
      </w:pPr>
      <w:r>
        <w:rPr/>
        <w:t>進行收購事項之理由</w:t>
      </w:r>
    </w:p>
    <w:p>
      <w:pPr>
        <w:pStyle w:val="Normal"/>
        <w:rPr/>
      </w:pPr>
      <w:r>
        <w:rPr/>
      </w:r>
    </w:p>
    <w:p>
      <w:pPr>
        <w:pStyle w:val="Normal"/>
        <w:rPr/>
      </w:pPr>
      <w:r>
        <w:rPr/>
        <w:t>九龍建業之董事相信收購事項給予九龍建業一個機會於香港發展前景優秀之高質素商住項目，並將加強九龍建業之物業組合及日後之盈利。</w:t>
      </w:r>
    </w:p>
    <w:p>
      <w:pPr>
        <w:pStyle w:val="Normal"/>
        <w:rPr/>
      </w:pPr>
      <w:r>
        <w:rPr/>
      </w:r>
    </w:p>
    <w:p>
      <w:pPr>
        <w:pStyle w:val="Heading3"/>
        <w:rPr/>
      </w:pPr>
      <w:r>
        <w:rPr/>
        <w:t>一般事項</w:t>
      </w:r>
    </w:p>
    <w:p>
      <w:pPr>
        <w:pStyle w:val="Normal"/>
        <w:rPr/>
      </w:pPr>
      <w:r>
        <w:rPr/>
      </w:r>
    </w:p>
    <w:p>
      <w:pPr>
        <w:pStyle w:val="Normal"/>
        <w:rPr/>
      </w:pPr>
      <w:r>
        <w:rPr/>
        <w:t>一份載有買賣協議其他資料、九龍建業獨立董事委員會函件、獨立財務顧問致九龍建業獨立董事委員會之意見函件以及專業估值報告之通函，將會根據上市規則之規定盡快寄發予九龍建業之股東。董事會將成立一個獨立董事委員會，為獨立股東就應否投票贊成買賣協議提供意見。將委任獨立財務顧問以向獨立董事委員會提供意見。</w:t>
      </w:r>
    </w:p>
    <w:p>
      <w:pPr>
        <w:pStyle w:val="Normal"/>
        <w:rPr/>
      </w:pPr>
      <w:r>
        <w:rPr/>
      </w:r>
    </w:p>
    <w:p>
      <w:pPr>
        <w:pStyle w:val="Normal"/>
        <w:rPr/>
      </w:pPr>
      <w:r>
        <w:rPr/>
        <w:t>英高財務顧問有限公司向九龍建業就須予披露及關連交易提供意見。</w:t>
      </w:r>
    </w:p>
    <w:p>
      <w:pPr>
        <w:pStyle w:val="Normal"/>
        <w:rPr/>
      </w:pPr>
      <w:r>
        <w:rPr/>
      </w:r>
    </w:p>
    <w:p>
      <w:pPr>
        <w:pStyle w:val="Normal"/>
        <w:jc w:val="right"/>
        <w:rPr/>
      </w:pPr>
      <w:r>
        <w:rPr/>
        <w:t>承董事會命</w:t>
      </w:r>
    </w:p>
    <w:p>
      <w:pPr>
        <w:pStyle w:val="Normal"/>
        <w:jc w:val="right"/>
        <w:rPr>
          <w:b/>
          <w:b/>
        </w:rPr>
      </w:pPr>
      <w:r>
        <w:rPr>
          <w:b/>
        </w:rPr>
        <w:t>九龍建業有限公司</w:t>
      </w:r>
    </w:p>
    <w:p>
      <w:pPr>
        <w:pStyle w:val="Normal"/>
        <w:jc w:val="right"/>
        <w:rPr>
          <w:i/>
          <w:i/>
        </w:rPr>
      </w:pPr>
      <w:r>
        <w:rPr>
          <w:i/>
        </w:rPr>
        <w:t>公司秘書</w:t>
      </w:r>
    </w:p>
    <w:p>
      <w:pPr>
        <w:pStyle w:val="Normal"/>
        <w:jc w:val="right"/>
        <w:rPr>
          <w:b/>
          <w:b/>
        </w:rPr>
      </w:pPr>
      <w:r>
        <w:rPr>
          <w:b/>
        </w:rPr>
        <w:t>馬美春</w:t>
      </w:r>
    </w:p>
    <w:p>
      <w:pPr>
        <w:pStyle w:val="Normal"/>
        <w:rPr>
          <w:b/>
          <w:b/>
        </w:rPr>
      </w:pPr>
      <w:r>
        <w:rPr>
          <w:b/>
        </w:rPr>
      </w:r>
    </w:p>
    <w:p>
      <w:pPr>
        <w:pStyle w:val="Normal"/>
        <w:rPr/>
      </w:pPr>
      <w:r>
        <w:rPr/>
        <w:t>香港，二零零二年三月十一日</w:t>
      </w:r>
    </w:p>
    <w:p>
      <w:pPr>
        <w:pStyle w:val="Normal"/>
        <w:rPr/>
      </w:pPr>
      <w:r>
        <w:rPr/>
      </w:r>
    </w:p>
    <w:p>
      <w:pPr>
        <w:pStyle w:val="Normal"/>
        <w:rPr/>
      </w:pPr>
      <w:r>
        <w:rPr/>
        <w:t>「請同時參閱本公布於經濟日報刊登的內容。」</w:t>
      </w:r>
    </w:p>
    <w:sectPr>
      <w:footerReference w:type="default" r:id="rId4"/>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九龍建業有限公司</w:t>
    </w:r>
    <w:r>
      <w:rPr>
        <w:rFonts w:eastAsia="Times New Roman"/>
      </w:rPr>
      <w:t xml:space="preserve"> </w:t>
    </w:r>
    <w:r>
      <w:rPr/>
      <w:t>–</w:t>
    </w:r>
    <w:r>
      <w:rPr>
        <w:rFonts w:eastAsia="Times New Roman"/>
      </w:rPr>
      <w:t xml:space="preserve"> </w:t>
    </w:r>
    <w:r>
      <w:rPr/>
      <w:t>公告</w:t>
    </w:r>
  </w:p>
  <w:p>
    <w:pPr>
      <w:pStyle w:val="Style12"/>
      <w:tabs>
        <w:tab w:val="clear" w:pos="4153"/>
        <w:tab w:val="clear" w:pos="8306"/>
        <w:tab w:val="center" w:pos="5376" w:leader="none"/>
        <w:tab w:val="right" w:pos="10776" w:leader="none"/>
      </w:tabs>
      <w:jc w:val="right"/>
      <w:rPr/>
    </w:pPr>
    <w:r>
      <w:rPr/>
      <w:t>香港，二零零二年三月十一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45:00Z</dcterms:created>
  <dc:creator/>
  <dc:description/>
  <dc:language>en-US</dc:language>
  <cp:lastModifiedBy>The Hong Kong Exchanges &amp; Cleaning Ltd.</cp:lastModifiedBy>
  <dcterms:modified xsi:type="dcterms:W3CDTF">2002-03-12T01:09:00Z</dcterms:modified>
  <cp:revision>5</cp:revision>
  <dc:subject/>
  <dc:title>九龍建業&lt;00034&gt; - 公告</dc:title>
</cp:coreProperties>
</file>