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WLOON DEV&lt;00034&gt; - Suspension of Trading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request of Kowloon Development Company Limited, trading in its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s has been suspended with effect from 9:30 a.m. today (12/10/2005)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ding the release of an announcement relating to price-sensitive 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.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29:00Z</dcterms:created>
  <dc:creator>Lilian Nam</dc:creator>
  <dc:description/>
  <dc:language>en-US</dc:language>
  <cp:lastModifiedBy>Lilian Nam</cp:lastModifiedBy>
  <dcterms:modified xsi:type="dcterms:W3CDTF">2005-10-12T09:31:00Z</dcterms:modified>
  <cp:revision>1</cp:revision>
  <dc:subject/>
  <dc:title>KOWLOON DEV&lt;00034&gt; - Suspension of Trading</dc:title>
</cp:coreProperties>
</file>