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WLOON DEV&lt;00034&gt; - Suspension of Trad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request of Kowloon Development Company Limited (the "Company")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ng in its shares will be suspended with effect from 2:30 p.m. toda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/4/2005) pending release of an announcement in relation to a proposed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acqui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ion of property group by the Company, which is of price-sensiti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43:00Z</dcterms:created>
  <dc:creator>Lilian Nam</dc:creator>
  <dc:description/>
  <dc:language>en-US</dc:language>
  <cp:lastModifiedBy>Lilian Nam</cp:lastModifiedBy>
  <cp:lastPrinted>2005-04-01T16:06:00Z</cp:lastPrinted>
  <dcterms:modified xsi:type="dcterms:W3CDTF">2005-04-01T10:10:00Z</dcterms:modified>
  <cp:revision>4</cp:revision>
  <dc:subject/>
  <dc:title>KOWLOON DEV&lt;00034&gt; - Suspension of Trading</dc:title>
</cp:coreProperties>
</file>